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химической водоподготовки водогрейной части котельн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игина Светлана Николаевна, тел.: +7 (495) 745-77-45 (5463), e-mail: Strig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химической водоподготовки водогрейной части котельн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9"/>
        <w:gridCol w:w="4073"/>
        <w:gridCol w:w="1916"/>
      </w:tblGrid>
      <w:tr>
        <w:trPr/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имической водоподготовки водогрейной части котельной по ОЛ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8, К19, К19а. В соответствии с опросным листом 140505РД-43-1-ТМ1.ОЛ25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2:51Z</dcterms:created>
  <dc:creator/>
  <dc:description/>
  <dc:language>en-US</dc:language>
  <cp:lastModifiedBy/>
  <cp:lastPrinted>1995-11-21T17:41:00Z</cp:lastPrinted>
  <dcterms:modified xsi:type="dcterms:W3CDTF">2022-07-14T08:42:51Z</dcterms:modified>
  <cp:revision>2</cp:revision>
  <dc:subject/>
  <dc:title/>
</cp:coreProperties>
</file>