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промэст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2867"/>
        <w:gridCol w:w="2461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3 острый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400 ст.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1000 ст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2.5х 5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35 RAL 600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9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66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2.5х 6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84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710 ст.ВСт3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9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1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10х 16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6х 30мм пласт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8х 6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70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3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2мм ст. угл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5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6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5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4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41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6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5х 2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1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5:16Z</dcterms:created>
  <dc:creator/>
  <dc:description/>
  <dc:language>en-US</dc:language>
  <cp:lastModifiedBy/>
  <cp:lastPrinted>1995-11-21T17:41:00Z</cp:lastPrinted>
  <dcterms:modified xsi:type="dcterms:W3CDTF">2022-07-14T07:45:16Z</dcterms:modified>
  <cp:revision>2</cp:revision>
  <dc:subject/>
  <dc:title/>
</cp:coreProperties>
</file>