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47. Комплектующие Phoenix Contact (Увеличение мощности агрегата аммиака №3 до 2300 т/сут, 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47. Комплектующие Phoenix Contact (Увеличение мощности агрегата аммиака №3 до 2300 т/сут, 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42"/>
        <w:gridCol w:w="1992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 4-MTD-PE/S 3046207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 24DC/21 2966171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20 (2938620)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PL6-C4/2 Iн=4А 2P 286563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110DC/21-21 2961202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базовый CB 1/6-2/4 PT-BE для автоматических выключателей CB 280092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10 (2938604)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UK 2.5 N 3003347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30UC/21-21 296709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 24DC/21-21 - 2961192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1A SFB P Iн=1А 2P 280086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 2320157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2320157; код продукции 2320157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4A SFB P Iн=4А 2P 2800872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4-PS/1AC/24DC/40 2904603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16A M1 P Iн=16А 2P 280088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3:07Z</dcterms:created>
  <dc:creator/>
  <dc:description/>
  <dc:language>en-US</dc:language>
  <cp:lastModifiedBy/>
  <cp:lastPrinted>1995-11-21T17:41:00Z</cp:lastPrinted>
  <dcterms:modified xsi:type="dcterms:W3CDTF">2022-07-14T06:43:07Z</dcterms:modified>
  <cp:revision>2</cp:revision>
  <dc:subject/>
  <dc:title/>
</cp:coreProperties>
</file>