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б/о Аврора бесед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б/о Аврора бесед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2579"/>
        <w:gridCol w:w="2136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бруса раскрытая оцинкованная 140(135)х76х50(51)х2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вухкомпонентный САЗИЛАСТ 25 (ведро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90х90х65х2,5 мм ст.оцинк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крепежный для деревянных конструкций оцинкованный 50х130х65х2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Kiilto D3 3 кг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стартовый для террасной доски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монтажный 7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ЭПИ-система UMACOLL 552/024 30 кг + 4,5 кг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8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9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2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3:05Z</dcterms:created>
  <dc:creator/>
  <dc:description/>
  <dc:language>en-US</dc:language>
  <cp:lastModifiedBy/>
  <cp:lastPrinted>1995-11-21T17:41:00Z</cp:lastPrinted>
  <dcterms:modified xsi:type="dcterms:W3CDTF">2022-07-14T06:43:06Z</dcterms:modified>
  <cp:revision>2</cp:revision>
  <dc:subject/>
  <dc:title/>
</cp:coreProperties>
</file>