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ембранный расширительный Reflex G1500, G3000, G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игина Светлана Николаевна, тел.: +7 (495) 745-77-45 (5463), e-mail: Strig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ембранный расширительный G1500, G3000, G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5326"/>
        <w:gridCol w:w="1747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20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5. В соответствии с опросным листом 140505РД-43-1-ТМ1.ОЛ7 (поз.К15)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30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2. В соответствии с опросным листом 140505РД-43-1-ТМ1.ОЛ5 (поз.К13); Поз. МБ-1. В соответствии с опросным листом 140505РД-43-1-ТМ1.ОЛ5 (поз.К13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G1500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Б-4. В соответствии с опросным листом 140505РД-43-1-ТМ1.ОЛ6 (поз.К14).; Поз. МБ-3. В соответствии с опросным листом 140505РД-43-1-ТМ1.ОЛ6 (поз.К14)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0:46Z</dcterms:created>
  <dc:creator/>
  <dc:description/>
  <dc:language>en-US</dc:language>
  <cp:lastModifiedBy/>
  <cp:lastPrinted>1995-11-21T17:41:00Z</cp:lastPrinted>
  <dcterms:modified xsi:type="dcterms:W3CDTF">2022-07-14T06:10:46Z</dcterms:modified>
  <cp:revision>2</cp:revision>
  <dc:subject/>
  <dc:title/>
</cp:coreProperties>
</file>