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2777"/>
        <w:gridCol w:w="2359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С1012 нар.1/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1038 нар.3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638 нар.3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С1212 нар.1/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838 нар.3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10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8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6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10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81006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608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80804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406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8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6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4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81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-образный цанговый Т0506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-образный цанговый Т0504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-образный цанговый Т0508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6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8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6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4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4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10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8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4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8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6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-образный цанговый Т0510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 сентябр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0:23Z</dcterms:created>
  <dc:creator/>
  <dc:description/>
  <dc:language>en-US</dc:language>
  <cp:lastModifiedBy/>
  <cp:lastPrinted>1995-11-21T17:41:00Z</cp:lastPrinted>
  <dcterms:modified xsi:type="dcterms:W3CDTF">2022-07-14T06:00:24Z</dcterms:modified>
  <cp:revision>2</cp:revision>
  <dc:subject/>
  <dc:title/>
</cp:coreProperties>
</file>