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светительные приборы 2022 г. для РЭН цехов и подразделен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светительные приборы 2022 г. для РЭН цехов и подразделен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1"/>
        <w:gridCol w:w="3718"/>
        <w:gridCol w:w="1609"/>
      </w:tblGrid>
      <w:tr>
        <w:trPr/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97] Светильник РИСТ-42 32 Вт потолочный IP42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42 32 Вт потолочный IP4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06] Светильник Alenka LED-32-845-53 32 Вт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enka LED-32-845-53 32 Вт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34] Светильник COLIBRI DL LED 19 Вт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OLIBRI DL LED 19 Вт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28] Светильник LODI LED 32 Вт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I LED 32 Вт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02] Светильник ARCTIC 136 (SAN/SMC) 36 Вт потолочный IP65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74] Светильник НСП 01-60-001 60Вт 240В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 01-60-001 60Вт 240В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39] Прожектор светодиодный LPR-50-6500К 50Вт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PR-50-6500К 50Вт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06] Светильник НКП03У-60-003 60Вт 230В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КП03У-60-003 60Вт 230В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61] Светильник ЭРА NLED-440-7W-BK 7 Вт настольный и струбцина на край стола IP20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46] Светильник РВО-220 60Вт 220В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ВО-220 60Вт 220В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4] Фонарь светодиодный ФПС-4/6 ПМС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ФПС-4/6 ПМС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85] Светильник АТ-ДБП-03-09 9 Вт накладной IP54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Т-ДБП-03-09 9 Вт накладной IP54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41] Прожектор переносной AC12B 20Вт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переносной AC12B 20Вт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02] Светильник ARCTIC 136 (SAN/SMC) 36 Вт потолочный IP65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08] Светильник ССВ-37-4000-А50 37 Вт IP54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СВ-37-4000-А50 37 Вт IP54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61] Светильник ЭРА NLED-440-7W-BK 7 Вт настольный и струбцина на край стола IP20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61] Светильник ЭРА NLED-440-7W-BK 7 Вт настольный и струбцина на край стола IP20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05] Светильник ДПП03-10-003 10 Вт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ПП03-10-003 10 Вт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88] Светильник светодиодный ДСП69-30 30 Вт IP67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69-30 30 Вт IP67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51] Светильник SLICK.PRS ECO LED 30 31 Вт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PRS ECO LED 30 31 Вт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28] Светильник LODI LED 32 Вт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I LED 32 Вт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28] Светильник LODI LED 32 Вт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I LED 32 Вт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58] Светильник светодиодный с микроволновым датчиком движения 12 Вт накладной пылевлагозащищённый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 микроволновым датчиком движения 12 Вт накладной пылевлагозащищённый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02] Светильник ARCTIC 136 (SAN/SMC) 36 Вт потолочный IP65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06] Светильник НКП03У-60-003 60Вт 230В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КП03У-60-003 60Вт 230В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91] Светильник переносной СРП 1000 LUM LED 12V AC 10 Вт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СРП 1000 LUM LED 12V AC 10 Вт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10] Светильник ПСХ Oval sim 60Вт 230В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СХ Oval sim 60Вт 230В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29] Светильник ACORN LED 30 D120 29 Вт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30 D120 29 Вт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02] Светильник ARCTIC 136 (SAN/SMC) 36 Вт потолочный IP65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3] Фонарь аккумуляторный налобный светодиодный Lenser Н7 R.2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налобный светодиодный Lenser Н7 R.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19] Светильник AVH11 E27 без решетки 60Вт 220В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VH11 E27 без решетки 60Вт 220В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28] Светильник LODI LED 32 Вт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I LED 32 Вт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13] Светильник переносной НРП-01-60 15 М ПВС 12/24/36/42 В 60Вт 42В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НРП-01-60 15 М ПВС 12/24/36/42 В 60Вт 42В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19] Светильник AVH11 E27 без решетки 60Вт 220В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VH11 E27 без решетки 60Вт 220В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35:30Z</dcterms:created>
  <dc:creator/>
  <dc:description/>
  <dc:language>en-US</dc:language>
  <cp:lastModifiedBy/>
  <cp:lastPrinted>1995-11-21T17:41:00Z</cp:lastPrinted>
  <dcterms:modified xsi:type="dcterms:W3CDTF">2022-07-14T05:35:31Z</dcterms:modified>
  <cp:revision>2</cp:revision>
  <dc:subject/>
  <dc:title/>
</cp:coreProperties>
</file>