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етали трубопроводов нж САК, А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трофанский Игорь Степанович, тел.: +7(48144)6-88-20, e-mail: snab11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етали трубопроводов нж САК, А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55"/>
        <w:gridCol w:w="2658"/>
        <w:gridCol w:w="2225"/>
      </w:tblGrid>
      <w:tr>
        <w:trPr/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К 2 -159х8-133х8 ст.08-12Х18Н10Т / AISI 321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7378-2001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133 х6 ст.08-12Х18Н10Т / AISI 321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7375-2001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 90 57 х4,5 ст.08-12Х18Н10Т / AISI 321 ГОСТ 17375-01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468-001-17192736-2012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7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150 -16 -11 -1 -Е -IV ст.12Х18Н10Т ГОСТ 33259-2015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П К 2 -108х6-57х4 ст.08-12Х18Н10Т / AISI 321 ТУ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468-002-17192736-201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150 -40 -11 -1 -Е -IV ст.08-12Х18Н10Т / AISI 321 ГОСТ 33259-2015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 90 159 х6 ст.08-12Х18Н10Т / AISI 321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468-001-17192736-2012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20 -16 -11 -1 -Е -II ст.12Х18Н10Т ГОСТ 33259-2015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2- 57х5 ст.08-12Х18Н10Т / AISI 321 ТУ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468-002-17192736-201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П К 2 -89х6-57х4 ст.08-12Х18Н10Т / AISI 321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468-002-17192736-201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асть, Дорогобужский район, г. Дорогобуж, территория Промплощадка ПАО «Дорогобуж».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.08.2022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в течение 20 (двадцати) банковск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Детали должны быть маркированы в соответствие с ГОСТ, ТУ, с указанием размера, марки стали (сплава), номера партии,  и сопровождаться сертификатами производителя, декларацией о соответствии ТР ТС 032/2013, заверенные подписью и печатью Поставщик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7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7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4:15:17Z</dcterms:created>
  <dc:creator/>
  <dc:description/>
  <dc:language>en-US</dc:language>
  <cp:lastModifiedBy/>
  <cp:lastPrinted>1995-11-21T17:41:00Z</cp:lastPrinted>
  <dcterms:modified xsi:type="dcterms:W3CDTF">2022-07-13T14:15:17Z</dcterms:modified>
  <cp:revision>2</cp:revision>
  <dc:subject/>
  <dc:title/>
</cp:coreProperties>
</file>