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сварная, сетка рабиц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671"/>
        <w:gridCol w:w="1645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1] Сетка сварная яч. 20 d. 2 ст.низкоуглеродистая оц [ед. измерения: кв.м.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 d. 2 ст.низкоуглеродистая оц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8] Сетка рабица ширина 1,5 м яч. 25х25 мм d. 2,8 мм ст.низкоугл. полимерное покрытие ПВХ (цвет-зеленый) [ед. измерения: м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1,5 м яч. 25х25 мм d. 2,8 мм ст.низкоугл. полимерное покрытие ПВХ (цвет-зеленый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97] Сетка рабица ширина 2 м яч. 25х25 мм d. 2,8 мм ст.низкоугл. полимерное покрытие ПВХ (цвет-зеленый) [ед. измерения: м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рабица ширина 2 м яч. 25х25 мм d. 2,8 мм ст.низкоугл. полимерное покрытие ПВХ (цвет-зеленый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1 00 00 00138] Сетка сварная яч. 150х10х2000х6000 d. 10 ст. В500С [ед. измерения: кв.м.]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8:59Z</dcterms:created>
  <dc:creator/>
  <dc:description/>
  <dc:language>en-US</dc:language>
  <cp:lastModifiedBy/>
  <cp:lastPrinted>1995-11-21T17:41:00Z</cp:lastPrinted>
  <dcterms:modified xsi:type="dcterms:W3CDTF">2022-07-13T13:38:59Z</dcterms:modified>
  <cp:revision>2</cp:revision>
  <dc:subject/>
  <dc:title/>
</cp:coreProperties>
</file>