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ВВГЭнг(А)-LS 4 x 1 -660 В, Кабель КВВГЭнг(А)-LS 7 x 1 -660 В, Кабель МКЭШВнг(А)-LS 2х2 x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ВВГЭнг(А)-LS 4 x 1 -660 В, Кабель КВВГЭнг(А)-LS 7 x 1 -660 В, Кабель МКЭШВнг(А)-LS 2х2 x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4"/>
        <w:gridCol w:w="2790"/>
        <w:gridCol w:w="2374"/>
      </w:tblGrid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 -660 В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508-78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м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7 x 1 -660 В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508-78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м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2х2 x1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581-006-76960731-2006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20.00 (м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общепромышленный ААШв 3 х240 -10 3 х240 -10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ставка одной длиной попозиционно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ть процент толеранса, доставку, производителя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ставка одной длиной попозиционно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ть процент толеранса, доставку, производител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объема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7.2022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56:49Z</dcterms:created>
  <dc:creator/>
  <dc:description/>
  <dc:language>en-US</dc:language>
  <cp:lastModifiedBy/>
  <cp:lastPrinted>1995-11-21T17:41:00Z</cp:lastPrinted>
  <dcterms:modified xsi:type="dcterms:W3CDTF">2022-07-13T12:56:49Z</dcterms:modified>
  <cp:revision>2</cp:revision>
  <dc:subject/>
  <dc:title/>
</cp:coreProperties>
</file>