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цанговые SSC06-02 и SSC08-02 PNEUMA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цанговые SSC06-02 и SSC08-02 PNEUMA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2836"/>
        <w:gridCol w:w="2210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3] Фитинг цанговый SSC06-02 1/4 [ед. измерения: шт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2 1/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1] Фитинг цанговый SSC08-02 1/4 [ед. измерения: шт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2 1/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2] Фитинг цанговый SSC06-03 3/8 [ед. измерения: шт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6-03 3/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5 00 00104] Фитинг цанговый SSC08-03 3/8 [ед. измерения: шт]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цанговый SSC08-03 3/8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5:47Z</dcterms:created>
  <dc:creator/>
  <dc:description/>
  <dc:language>en-US</dc:language>
  <cp:lastModifiedBy/>
  <cp:lastPrinted>1995-11-21T17:41:00Z</cp:lastPrinted>
  <dcterms:modified xsi:type="dcterms:W3CDTF">2022-07-13T12:15:47Z</dcterms:modified>
  <cp:revision>2</cp:revision>
  <dc:subject/>
  <dc:title/>
</cp:coreProperties>
</file>