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ъем на кабель, Наконечник кабельный НШВИ 1,0-8 медный луженый, Проводник заземляющий П-500, Полоса маркировочная..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ъем на кабель, Наконечник кабельный НШВИ 1,0-8 медный луженый, Проводник заземляющий П-500, Полоса маркировочная..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6"/>
        <w:gridCol w:w="3333"/>
        <w:gridCol w:w="2039"/>
      </w:tblGrid>
      <w:tr>
        <w:trPr/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рямой РПИ-М(Н) 2,5-7-0,8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8 медный луженый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ированный штыревой для проводов сеч. 1,0 мм2.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вухслойная термоусаживаемая ТЛ-450 1,2 черный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заземляющий П-500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CR-M024DC2L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на кабель (плоские контакты) CON-IEC320C13 220В 10А Hyperline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аркировочная ESL 29x8 0808257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лоский РПИ-М(н)6.0-7-0.8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на кабель (плоские контакты) CON-IEC320C14 220В Hyperline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ротивление 415920 250 Ом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7.2022 14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52:48Z</dcterms:created>
  <dc:creator/>
  <dc:description/>
  <dc:language>en-US</dc:language>
  <cp:lastModifiedBy/>
  <cp:lastPrinted>1995-11-21T17:41:00Z</cp:lastPrinted>
  <dcterms:modified xsi:type="dcterms:W3CDTF">2022-07-13T11:52:49Z</dcterms:modified>
  <cp:revision>2</cp:revision>
  <dc:subject/>
  <dc:title/>
</cp:coreProperties>
</file>