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и ноутбу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678"/>
        <w:gridCol w:w="150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5] Ноутбук HP ProBook 440 G8/ 27H78EA/ Core i5-1135/ 14" FHD/ 8GB DDR4/ 256GB SSD/ MS Win10Pro 64-bit/ Пакет расш. гарантии UL657E/Лицензия электронная ESD. MS Office Home and Business 2019, T5D-0318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Лицензия электронная ESD. MS Office Home and Business 2019, T5D-0318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7] Ноутбук HP EliteBook 830 G8/ 3C8B7EA/ Core i7-1165G7/ 13.3" FHD/ 16GB DDR4/ 512GB SSD/ MS Win10Pro 64-bit/ Пакет расш. гарантии UE335E/ Лицензия электронная ESD. MS Office Home and Business 2019, T5D-0318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8/ 3C8B7EA/ Core i7-1165G7/ 13.3" FHD/ 16GB DDR4/ 512GB SSD/ MS Win10Pro 64-bit/Лицензия электронная ESD. MS Office Home and Business 2019, T5D-0318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9] Компьютер HP ProDesk 400 G7 MT/ ID 33490915/ Core i5-10500/ 8GB DDR4/ 256GB SSD/ Клавиатура USB/ Мышка USB/ Пакет расш. гарантии UF360E/ MS Win10Pro 64-bit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MS Win10Pro 64-bit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6] 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Клавиатура USB/ Мышка USB/MS Win10Pro 64-bit/ Лицензия электронная ESD, MS Office Home and Business 2019, T5D-0318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7] 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Клавиатура USB/ Мышка USB/ MS Win10Pro 64-bit/ Лицензия электронная ESD, MS Office Home and Business 2019, T5D-0318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расформирована на ноутбуки и компьютеры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1:29Z</dcterms:created>
  <dc:creator/>
  <dc:description/>
  <dc:language>en-US</dc:language>
  <cp:lastModifiedBy/>
  <cp:lastPrinted>1995-11-21T17:41:00Z</cp:lastPrinted>
  <dcterms:modified xsi:type="dcterms:W3CDTF">2022-07-13T10:41:29Z</dcterms:modified>
  <cp:revision>2</cp:revision>
  <dc:subject/>
  <dc:title/>
</cp:coreProperties>
</file>