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збыточного давления IGP20 T S3 D 3 E M2 L1 A1 PSFPS-D 2S0 H 3 1 4 D Foxboro, Датчик избыточного давления IGP20 T S3 E 3 E M2 L1 A1 PSFES-D 3S2 H 3 1 4 B Foxbor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збыточного давления IGP20 T S3 D 3 E M2 L1 A1 PSFPS-D 2S0 H 3 1 4 D Foxboro, Датчик избыточного давления IGP20 T S3 E 3 E M2 L1 A1 PSFES-D 3S2 H 3 1 4 B Foxbor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1"/>
        <w:gridCol w:w="5300"/>
        <w:gridCol w:w="1567"/>
      </w:tblGrid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IGP20 T S3 D 3 E M2 L1 A1 PSFPS-D 2S0 H 3 1 4 D Foxboro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IGP20 T S3 E 3 E M2 L1 A1 PSFES-D 3S2 H 3 1 4 B Foxboro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етран-150CD2 (0-63кПа) 2 2 2 1 L4 A HR5 M5 KM S5 D2 2 B1 DZ DS K28 Метран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Метран-150TG2 (-101.3 кПа +1МПа) 2B 2 1 A HR5 M5 KM S5 2 B4 DZ DS K28 Метран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РТ-210-1;2;3. АИР-20Exdia/М2-Н-ДИ-160-М20-12Р-Н3И3 - t4070-A - 0…1,6 МПа-42-КВМ-22Вн---НМ-10U--- Y(E22)---ГП--KP1A2 ТУ 4212-064-13282997-05. В соответствии с тех.требованиями листов 1-2 спецификации 72206-02/482(1)-АТХ.СО и опросного листа 72206-02/482(1)-АТХ.ОЛ2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5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4РТ-250. АИР-20Exdia/М2-Н-ДИ-175-М20-12Р-Н3И3-t4070-A-0…4 МПа-42-КВМ-22Вн---НМ-10U--- Y(E22)---ГП--KP1A2 ТУ 4212-064-13282997-05. В соответствии с тех.требованиями листа 2 спецификации 72206-02/482(1)-АТХ.СО и опросного листа 72206-02/482(1)-АТХ.ОЛ3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31:51Z</dcterms:created>
  <dc:creator/>
  <dc:description/>
  <dc:language>en-US</dc:language>
  <cp:lastModifiedBy/>
  <cp:lastPrinted>1995-11-21T17:41:00Z</cp:lastPrinted>
  <dcterms:modified xsi:type="dcterms:W3CDTF">2022-07-13T10:31:51Z</dcterms:modified>
  <cp:revision>2</cp:revision>
  <dc:subject/>
  <dc:title/>
</cp:coreProperties>
</file>