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ЭТ, Эмаль провод ПЭТВ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ЭТ, Эмаль провод ПЭТВ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2862"/>
        <w:gridCol w:w="22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50] Эмаль провод ПЭТВ-2 d.0,112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1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71] Провод ПЭТ-155 d.0,2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7] Провод ПЭТ-155 d.1,6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39] Провод ПЭТВ-2 d.0,3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В-2 d.0,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05] Провод ПЭТ-155 d.1,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49] Эмаль провод ПЭТВ-2 d.0,18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ровод ПЭТВ-2 d.0,1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6] Провод ПЭТ-155 d.0,21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,21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036] Провод ПЭТ-155 d.1,45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4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3] Провод ПЭТ-155 d.0.16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12] Провод ПЭТ-155 d.0.14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0.14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3 00 00 00121] Провод ПЭТ-155 d.1,900 [ед. измерения: кг]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ЭТ-155 d.1,90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3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6:14Z</dcterms:created>
  <dc:creator/>
  <dc:description/>
  <dc:language>en-US</dc:language>
  <cp:lastModifiedBy/>
  <cp:lastPrinted>1995-11-21T17:41:00Z</cp:lastPrinted>
  <dcterms:modified xsi:type="dcterms:W3CDTF">2022-07-13T10:16:15Z</dcterms:modified>
  <cp:revision>2</cp:revision>
  <dc:subject/>
  <dc:title/>
</cp:coreProperties>
</file>