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79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к лиф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к лиф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3538"/>
        <w:gridCol w:w="1706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3 05 00 00033] Плата кабины УПК-М НШЕК 465122.00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кабины УПК-М НШЕК 465122.00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3 07 00 00016] Выключатель защищенный дверной с принудительным открытием FR 38B1-D30M2 для двери лифт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щенный дверной с принудительным открытием FR 38B1-D30M2 для двери лифта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3 05 00 00032] Пост вызывной с кнопкой VEGA Achille и дисплеем LCD600 v.9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вызывной с кнопкой VEGA Achille и дисплеем LCD600 v.9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3 05 00 00029] Кнопка приказа/вызова АК1-01-Кр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риказа/вызова АК1-01-Кр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3 05 00 00034] Кнопка приказа МТ 42 RUS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риказа МТ 42 RUS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прел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апре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дача другому куратору, и перенос заявок из лота на 23 го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8:58Z</dcterms:created>
  <dc:creator/>
  <dc:description/>
  <dc:language>en-US</dc:language>
  <cp:lastModifiedBy/>
  <cp:lastPrinted>1995-11-21T17:41:00Z</cp:lastPrinted>
  <dcterms:modified xsi:type="dcterms:W3CDTF">2022-07-13T09:48:58Z</dcterms:modified>
  <cp:revision>2</cp:revision>
  <dc:subject/>
  <dc:title/>
</cp:coreProperties>
</file>