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: 7315 BEGAM; NU 315 M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: 7315 BEGAM; NU 315 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2"/>
        <w:gridCol w:w="2837"/>
        <w:gridCol w:w="2059"/>
      </w:tblGrid>
      <w:tr>
        <w:trPr/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45] Подшипник NU 315 M имп. [ед. измерения: шт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5 M имп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15] Подшипник шариковый 7315 BEGAM имп. [ед. измерения: компл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7315 BEGAM имп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08] Подшипник 7230 BDB Имп. [ед. измерения: шт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30 BDB Имп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0:36Z</dcterms:created>
  <dc:creator/>
  <dc:description/>
  <dc:language>en-US</dc:language>
  <cp:lastModifiedBy/>
  <cp:lastPrinted>1995-11-21T17:41:00Z</cp:lastPrinted>
  <dcterms:modified xsi:type="dcterms:W3CDTF">2022-07-13T09:30:36Z</dcterms:modified>
  <cp:revision>2</cp:revision>
  <dc:subject/>
  <dc:title/>
</cp:coreProperties>
</file>