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льца уплотнительные, адаптеры, переходник сальника для компрессор Dresser Rand поз.103-J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омичев Михаил Юрьевич, тел.: +7 (48144) 6-84-32, e-mail: fomichev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льца уплотнительные, адаптеры, переходник сальника для компрессор Dresser Rand поз.103-J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01"/>
        <w:gridCol w:w="2589"/>
        <w:gridCol w:w="2148"/>
      </w:tblGrid>
      <w:tr>
        <w:trPr/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002-236-094 компрессор Dresser-Rand поз.103-J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002-272-962 компрессор Dresser Rand поз.103-J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ВД (упорный диск) 443-020-001 для насоса компрессора 103J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сальника 443-021-001 для насоса компрессора 103J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ВД (упорный диск) 443-019-001 для насоса компрессора 103J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внешнее подкладное в сборе 1000353370 1000447178 компрессор, поз.103-J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, Дорогобужский р-он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ом и за счет Поставщика на склад ПАО Дорогобуж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Дорогобуж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7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7.2022 16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7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8:54:05Z</dcterms:created>
  <dc:creator/>
  <dc:description/>
  <dc:language>en-US</dc:language>
  <cp:lastModifiedBy/>
  <cp:lastPrinted>1995-11-21T17:41:00Z</cp:lastPrinted>
  <dcterms:modified xsi:type="dcterms:W3CDTF">2022-07-13T08:54:05Z</dcterms:modified>
  <cp:revision>2</cp:revision>
  <dc:subject/>
  <dc:title/>
</cp:coreProperties>
</file>