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А3, А 4; Бумага для плоттера НР, Фотобумага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А3, А 4; Бумага для плоттера НР, Фотобумага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957"/>
        <w:gridCol w:w="2027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3] Бумага SvetoCopy А 4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SvetoCopy А 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08] Бумага для плоттера НР дл.45м ш.914мм 90г/м2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НР дл.45м ш.914мм 90г/м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10 00 00050] Фотобумага А4 матовая 50 лист/упак 230г [ед. измерения: упак.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умага А4 матовая 50 лист/упак 230г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02] Бумага для плоттера дл.45.7м ш.610мм 80г/м2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610мм 80г/м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1] Бумага для плоттера дл.46м ш.1067мм 90г/м2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6м ш.1067мм 90г/м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10 00 00051] Фотобумага А4 глянцевая 50 лист/упак 230г [ед. измерения: упак.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умага А4 глянцевая 50 лист/упак 230г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8] Бумага для офисной техники А3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0:48Z</dcterms:created>
  <dc:creator/>
  <dc:description/>
  <dc:language>en-US</dc:language>
  <cp:lastModifiedBy/>
  <cp:lastPrinted>1995-11-21T17:41:00Z</cp:lastPrinted>
  <dcterms:modified xsi:type="dcterms:W3CDTF">2022-07-13T08:30:48Z</dcterms:modified>
  <cp:revision>2</cp:revision>
  <dc:subject/>
  <dc:title/>
</cp:coreProperties>
</file>