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-рашпиль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бортов № 735 Tech 946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для бескамерных колес d. 13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ремонта шин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IT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спиральное Tech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бок 6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(золотник) VH 430\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ремонта камер ATRK-1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одкачки шин Foxweld AERO 5745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календарных дней, с даты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9:03Z</dcterms:created>
  <dc:creator/>
  <dc:description/>
  <dc:language>en-US</dc:language>
  <cp:lastModifiedBy/>
  <cp:lastPrinted>1995-11-21T17:41:00Z</cp:lastPrinted>
  <dcterms:modified xsi:type="dcterms:W3CDTF">2022-07-13T08:29:04Z</dcterms:modified>
  <cp:revision>2</cp:revision>
  <dc:subject/>
  <dc:title/>
</cp:coreProperties>
</file>