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сварная, сетка рабиц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сварная, сетка рабиц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6"/>
        <w:gridCol w:w="2417"/>
        <w:gridCol w:w="1955"/>
      </w:tblGrid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 d. 2 ст.низкоуглеродистая оц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рабица ширина 1,5 м яч. 25х25 мм d. 2,8 мм ст.низкоугл. полимерное покрытие ПВХ (цвет-зеленый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рабица ширина 2 м яч. 25х25 мм d. 2,8 мм ст.низкоугл. полимерное покрытие ПВХ (цвет-зеленый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150х10х2000х6000 d. 10 ст. В500С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09:58Z</dcterms:created>
  <dc:creator/>
  <dc:description/>
  <dc:language>en-US</dc:language>
  <cp:lastModifiedBy/>
  <cp:lastPrinted>1995-11-21T17:41:00Z</cp:lastPrinted>
  <dcterms:modified xsi:type="dcterms:W3CDTF">2022-07-13T08:09:58Z</dcterms:modified>
  <cp:revision>2</cp:revision>
  <dc:subject/>
  <dc:title/>
</cp:coreProperties>
</file>