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ачечно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прачечно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1"/>
        <w:gridCol w:w="2269"/>
        <w:gridCol w:w="1788"/>
      </w:tblGrid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манекен универсальный FF3, арт.9887100867 ELECTROLUX (Итал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ладильная IC43320 арт.9882800210F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TD6-20, арт.9873830019 ELECTROLUX (Таиланд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озирующая для стиральной машины аквачистки EDS 3, арт.988916902 ELECTROLUX (СОЕДИНЕННОЕ КОРОЛЕВСТВО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для аквачистки WH6-6 LAC, арт.9863430138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соединительный для установки в коллонну сушильной машины TD6-7 на стиральную машину WH6-6 арт.988918480 ELECTROLUX Stacking kit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для аквачистки TD6-7 LAC, арт.9871830003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ятновыводной FSU1, арт.9887101750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гладильный с подогреваемой столешницей, бойлер FIT7-WC Light +boiler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о мобильное раздвижное KS150-200, арт.988917410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ID для стиральной машины с типом управления Clarus Vibe арт.988930031 ELECTROLUX (СОЕДИНЕННОЕ КОРОЛЕВСТВО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упаковочная для одежды настенная HP 630 KW HAWO (Герман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WH6-20CV, арт.9867930012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2:51Z</dcterms:created>
  <dc:creator/>
  <dc:description/>
  <dc:language>en-US</dc:language>
  <cp:lastModifiedBy/>
  <cp:lastPrinted>1995-11-21T17:41:00Z</cp:lastPrinted>
  <dcterms:modified xsi:type="dcterms:W3CDTF">2022-07-13T07:32:52Z</dcterms:modified>
  <cp:revision>2</cp:revision>
  <dc:subject/>
  <dc:title/>
</cp:coreProperties>
</file>