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миты и гастроемкост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4"/>
        <w:gridCol w:w="2465"/>
        <w:gridCol w:w="2009"/>
      </w:tblGrid>
      <w:tr>
        <w:trPr/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питания 16A DE, арт. 6 01 102 00 GASTROS 2 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для внеш.панели упр-ия инукц.мармитом RJ45, арт. 6 13 515 00 GASTROS 2 м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настольный электрический SK12NW KOCATEQ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.управления инфракрасный InductWarm IR-100/130/130+, арт.6 10 500 01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индукционный подстольный InductWarm 130+, арт. 1 13 200 02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паровой встраиваемый DHS 1-1 БСВ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управления индукц.мармитом InductWarm 130+, арт. 6 13 500 01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становочный InductWarm 130+, арт. 6 13 600 00 GASTROS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K-POT 2/3 CK-1600, арт.84012036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мит 60293 EKSI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троемкость GN2/3-100, арт.84010865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для гастроемкости арт.84012102 RIEBER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9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9:51Z</dcterms:created>
  <dc:creator/>
  <dc:description/>
  <dc:language>en-US</dc:language>
  <cp:lastModifiedBy/>
  <cp:lastPrinted>1995-11-21T17:41:00Z</cp:lastPrinted>
  <dcterms:modified xsi:type="dcterms:W3CDTF">2022-07-13T07:29:52Z</dcterms:modified>
  <cp:revision>2</cp:revision>
  <dc:subject/>
  <dc:title/>
</cp:coreProperties>
</file>