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еллажи и столы производственны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еллажи и столы производственны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1"/>
        <w:gridCol w:w="2222"/>
        <w:gridCol w:w="1735"/>
      </w:tblGrid>
      <w:tr>
        <w:trPr/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 с распашными дверьми, столешница без борта TH GN S 6/7/8,5 TECHNOVAR (Росси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уборочный ПДУ 7/7/4 М5,6/5,6/2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7/4/6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решетчатая, кронштейн "косынка", разборная ПНР 11/3 Р TECHNOVAR (Россия) 1100х300х25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12,5/4/6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, разборная ПН 12/3 Р TECHNOVAR (Россия) 1200х300х250 н/ж ст AISI 304 т.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4/7/9 Н Technovar (Россия) 1400х700х90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открытый без дверей, неразборный КО 7,8/7/8,1 Н TECHNOVAR (Россия) 780х70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, для установки на простенок, разборная ПН 6/5,5 Р TECHNOVAR (Россия) 600х550х250 н/ж ст AISI 304 т.1 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 снизу, разборная ПН 16/3,5 Р TECHNOVAR (Россия) 1600х300х15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открытый без дверей, без столешницы, неразборный КО1П 9,9/6,3/8,1 Н TECHNOVAR (Россия) 990х63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с дверьми-купе с объемным бортом неразборный СБП V З/К 10/6/8,5 Н Technovar (Россия) 1000х6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, двери купе, неразборная ПН З/К 12/4/6 Н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оборудование на колесах, неразборная ПДО КОЛ 5,8/4,8/4 Н TECHNOVAR (Россия) 580х480х40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решетчатая, кронштейн "косынка", разборная ПНР 12/2,5 Р TECHNOVAR (Россия) 1200х250х25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6/7/8,5 Н Technovar (Россия) 1600х7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ой машины СБ ПММ(П) 7/7,7/9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ортировки грязной посуды с полкой для корзин 14/11/9 Н 6 ног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ПБ 2V 12/7/8,5 Н Technovar (Россия) 1200х7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сплошная, кронштейн "косынка" снизу, разборная ПН 11/3,5 Р TECHNOVAR (Россия) 1100х350х15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на колесах неразборный СП 16/6/8,5 Н КОЛ Technovar (Россия) 1400х6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осудомоечной машины СБМ2Л ПММ(Л) 14/7,7/9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14/7/8,5 Н Technovar (Россия) 1400х7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 распашными дверями, неразборный ШК З/Р 10/5/20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без борта, неразборная СТЛ 24,9/10/0.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без борта, неразборная СТЛ 26,3/10/0,4 Н TECHNOVAR (Россия) 2630х1000х40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ольная 1 ярус, неразборная ПНС1 7/5/2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за нейтральная с ногами, 3 выдвижных ящика, без столешницы БЗЯ 4/7/8,1 Н TECHNOVAR (Россия) н/ж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2 полки, нижняя полка с LED подсветкой,разборная ПП2Н 11,9/4/23 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2 полки, нижняя полка с LED подсветкой,разборная ПП2Н 13/4/23 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1/6/1,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нейтральная 2 яруса, подсветка на нижней полке ,разборная ПП2Н 17/3,5/20 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толочная тепловая 2 яруса, 2 полки, обе полки с подсветкой и инфракасными керамическими нагревателями,разборная ПП2Т 13/4/23 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5,5/7/1,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неразборная СТЛ 2V 16/7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12/8/1,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енная закрытая двери купе,неразборная ПН З/К 14/4/6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объемным бортом, неразборная СТЛ V 25,6/7/1,4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6,5/6,5/18 Р TECHNOVAR (Россия) н/ж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6/3/5 Р TECHNOVAR (Россия) 6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стольная 2 яруса, неразборная ПНС2 14,5/5/9 Н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9/3/5 Р TECHNOVAR (Россия) 9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0,5/3/5 Р TECHNOVAR (Россия) 1050х300х500 ст.AISI 304 1 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0/3/5 Р TECHNOVAR (Россия) 10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5/4,5/5 Р TECHNOVAR (Россия) 1500х45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7/3/5 Р TECHNOVAR (Россия) 17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1 ярус ПСТ1 14/3/5 Р TECHNOVAR (Россия) 14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3 яруса ПСТ3 10/3/5 Р TECHNOVAR (Россия) 10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-стеллаж сплошная 2 яруса ПСТ2 15/3/5 Р TECHNOVAR (Россия) 1500х300х500 ст.AISI 304 1мм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настенная перфорированная mex0064 TECHNOVAR (Россия) 800х20х800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0/5/18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, 3 ящика GN 1/1 с независимым управлением HSW313E MODULINE (Италия) 705х680х820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без столешницы с дверьми-купе неразборный СП З/К 12/7/8,1 Н Technovar (Россия) 1200х70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2/3,5/18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 V 22/8/9 Н Technovar (Россия) 2200х800х90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тепловой, без столешницы, двери купе TH GN S 12/6,8/8,1 TECHNOVAR (Россия)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тепловых боксов румсервиса СТ2П 11/5,25/18,4 Н TECHNOVAR (Россия) н/ж ст AISI 304 для подключения к эл.питанию 4 боксов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0,5/6/1.8Р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закрытый с распашной дверью неразборный СПБ V З/Р 6/6/8,5 Н Technovar (Россия) 600х6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3/6/18Р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3/3/18Р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с объемным бортом неразборный СБП V 9/5/8,5 Technovar (Россия) 900х5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9/3/18Р TECHNOVAR (Россия) н/ж ст.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производственный СТ4КС 11/6/18Р TECHNOVAR (Россия) н/ж ст 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оизводственный неразборный СБ V 15/5/8.5 H Technovar (Россия) 1500х500х85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без столешницы, неразборный К32П 13/2,9/8,1 Н TECHNOVAR (Россия) 1300х29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, без столешницы, неразборный К31П 9,9/7/8,1 Н TECHNOVAR (Россия) 990х70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неразборный К3 9/7/8,1 Н TECHNOVAR (Россия) 900х70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кас закрытый без дверей (закрыт с 3-х сторон), без столешницы, неразборный К32П 11,9/2,9/8,1 Н TECHNOVAR (Россия) 1190х290х810 ст.AISI 304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10:21Z</dcterms:created>
  <dc:creator/>
  <dc:description/>
  <dc:language>en-US</dc:language>
  <cp:lastModifiedBy/>
  <cp:lastPrinted>1995-11-21T17:41:00Z</cp:lastPrinted>
  <dcterms:modified xsi:type="dcterms:W3CDTF">2022-07-13T07:10:22Z</dcterms:modified>
  <cp:revision>2</cp:revision>
  <dc:subject/>
  <dc:title/>
</cp:coreProperties>
</file>