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8"/>
        <w:gridCol w:w="4269"/>
        <w:gridCol w:w="2301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КШвнг(А)-LS 3 x 10 1 кВ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3 х4 -1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тима замена на кабель КШВЭКШвнг(А)-LS 3 x 4 1 к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7:10Z</dcterms:created>
  <dc:creator/>
  <dc:description/>
  <dc:language>en-US</dc:language>
  <cp:lastModifiedBy/>
  <cp:lastPrinted>1995-11-21T17:41:00Z</cp:lastPrinted>
  <dcterms:modified xsi:type="dcterms:W3CDTF">2022-07-13T06:27:10Z</dcterms:modified>
  <cp:revision>2</cp:revision>
  <dc:subject/>
  <dc:title/>
</cp:coreProperties>
</file>