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 "Аммиак-3" лот 2022-27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 "Аммиак-3" лот 2022-275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2813"/>
        <w:gridCol w:w="2193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7] Кабель ВВГнг(А)-LS 3 х10 -0.6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98] Кабель КГВЭВнг(А)-LS 10 x 1.5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10 x 1.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5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10] Кабель ВВГнг(А)-LS 3 х16 -0.6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0.6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21] Кабель КГВЭВнг(А) 4 x 1.5 -660 В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 4 x 1.5 -660 В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3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14] Кабель ВВГнг(А)-LS 3 х25 -0.6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5 -0.6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5:55Z</dcterms:created>
  <dc:creator/>
  <dc:description/>
  <dc:language>en-US</dc:language>
  <cp:lastModifiedBy/>
  <cp:lastPrinted>1995-11-21T17:41:00Z</cp:lastPrinted>
  <dcterms:modified xsi:type="dcterms:W3CDTF">2022-07-12T14:55:56Z</dcterms:modified>
  <cp:revision>2</cp:revision>
  <dc:subject/>
  <dc:title/>
</cp:coreProperties>
</file>