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оптический с комплектами муфт  ЛОТ 2022-251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оптический с комплектами муфт  ЛОТ 2022-251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0"/>
        <w:gridCol w:w="3548"/>
        <w:gridCol w:w="1710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15] Комплект для ввода ОК №4 для МТОК-Б1,В2,В3,К6,М6,ББ арт.130106-00006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4 для МТОК-Б1,В2,В3,К6,М6,ББ арт.130106-0000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00] Комплект для ввода ОК №3 для МТОК-Б1, В3, К6, ББ арт. 130106-00064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3 для МТОК-Б1, В3, К6, ББ арт. 130106-0006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014] Кабель волоконно-оптический ОПС-016У16-4,0/0,6-Н [ед. измерения: м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ОПС-016У16-4,0/0,6-Н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058] Кабель ОКМС-0,22-16 [ед. измерения: м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КМС-0,22-1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32] Муфта оптическая МТОК-К6/108-1КТ3645-К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МТОК-К6/108-1КТ3645-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068] Кабель волоконно-оптический ОПС-008Е08-2,7/0,4-нг(А)-HF [ед. измерения: м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ОПС-008Е08-2,7/0,4-нг(А)-HF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067] Кабель волоконно-оптический ОПС-016Е16-7,0/0,6-нг(А)-HF [ед. измерения: м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ОПС-016Е16-7,0/0,6-нг(А)-HF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066] Кабель ДПС-008М08-8.0/0.5-нг(А)-LS [ед. измерения: м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ПС-008М08-8.0/0.5-нг(А)-L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ию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0:33Z</dcterms:created>
  <dc:creator/>
  <dc:description/>
  <dc:language>en-US</dc:language>
  <cp:lastModifiedBy/>
  <cp:lastPrinted>1995-11-21T17:41:00Z</cp:lastPrinted>
  <dcterms:modified xsi:type="dcterms:W3CDTF">2022-07-12T14:50:34Z</dcterms:modified>
  <cp:revision>2</cp:revision>
  <dc:subject/>
  <dc:title/>
</cp:coreProperties>
</file>