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реше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реше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29"/>
        <w:gridCol w:w="2531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-структура армирующая ячеистая Неосинт ln 76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в.м.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решетка объемная ГЕО ОР 20/1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Аврора" д.Глебово, Новгородский р-н, Бронницкий сельсовет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38Z</dcterms:created>
  <dc:creator/>
  <dc:description/>
  <dc:language>en-US</dc:language>
  <cp:lastModifiedBy/>
  <cp:lastPrinted>1995-11-21T17:41:00Z</cp:lastPrinted>
  <dcterms:modified xsi:type="dcterms:W3CDTF">2022-07-12T14:28:38Z</dcterms:modified>
  <cp:revision>2</cp:revision>
  <dc:subject/>
  <dc:title/>
</cp:coreProperties>
</file>