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и и растворители Akzo-Nobel (оперативные заяв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и и растворители Akzo-Nobel (оперативные заяв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3"/>
        <w:gridCol w:w="3756"/>
        <w:gridCol w:w="2049"/>
      </w:tblGrid>
      <w:tr>
        <w:trPr/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GTA 713/25 PT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kzo-Nobel. Растворитель INTERNATIONAL GTA 713 (25 л)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3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Interthane 990 SG RAL 1021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kzo-Nobel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3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материал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3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3.07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49:57Z</dcterms:created>
  <dc:creator/>
  <dc:description/>
  <dc:language>en-US</dc:language>
  <cp:lastModifiedBy/>
  <cp:lastPrinted>1995-11-21T17:41:00Z</cp:lastPrinted>
  <dcterms:modified xsi:type="dcterms:W3CDTF">2022-07-12T13:49:57Z</dcterms:modified>
  <cp:revision>2</cp:revision>
  <dc:subject/>
  <dc:title/>
</cp:coreProperties>
</file>