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ндрик Елена Эдуардовна, тел.: +7 (48144) 6-87-70, e-mail: mandrik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ышка для лотка, Пластина , Подъем Лоток сплошно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ышка для лотка, Пластина , Подъем Лоток сплошно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8"/>
        <w:gridCol w:w="3517"/>
        <w:gridCol w:w="1703"/>
      </w:tblGrid>
      <w:tr>
        <w:trPr/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115] Крышка для лотка КРС 1010 100х3000 стеклопластик ISOFR цвет RAL 7035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лотка КРС 1010 100х3000 стеклопластик ISOFR цвет RAL 7035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2 00 00095] Пластина разделительная ATP-ST 4 3030721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разделительная ATP-ST 4 3030721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116] Лоток сплошной КР 1010 100х100х3000 стеклопластик ISOFR цвет RAL 7035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сплошной КР 1010 100х100х3000 стеклопластик ISOFR цвет RAL 7035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113] Подъем наружный сплошного лотка 45 град СС45 1010 100х100 стеклопластик ISOFR цвет RAL 7035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ъем наружный сплошного лотка 45 град СС45 1010 100х100 стеклопластик ISOFR цвет RAL 7035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114] Подъем внутренний сплошного лотка 45 град СА45 1010 100х100 стеклопластик ISOFR цвет RAL 7035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ъем внутренний сплошного лотка 45 град СА45 1010 100х100 стеклопластик ISOFR цвет RAL 7035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0746] Крышка на угол горизонтальный 90град. CT-LC-100 HST 100х110 н/ж ст.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горизонтальный 90 град CT-LC-100 HST 100х110 н/ж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июля 2022 года в 15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июл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0:57Z</dcterms:created>
  <dc:creator/>
  <dc:description/>
  <dc:language>en-US</dc:language>
  <cp:lastModifiedBy/>
  <cp:lastPrinted>1995-11-21T17:41:00Z</cp:lastPrinted>
  <dcterms:modified xsi:type="dcterms:W3CDTF">2022-07-12T12:40:57Z</dcterms:modified>
  <cp:revision>2</cp:revision>
  <dc:subject/>
  <dc:title/>
</cp:coreProperties>
</file>