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 (беседка б/о Авро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 (беседка б/о Авро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00"/>
        <w:gridCol w:w="1941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74] Доска обрезная хвойных пород сорт 1-2 50х120х6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20х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56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3 00 00013] Брус обрезной 100х200 хвойных пород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100х200 хвойных пород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8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07] Доска обрезная хвойных пород сорт 1-2 50х180х6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80х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0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08] Доска обрезная хвойных пород сорт 1-2 50х200х6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200х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6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/о Аврора, Новгородский р-н, д.Глебов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ию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ию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4:55Z</dcterms:created>
  <dc:creator/>
  <dc:description/>
  <dc:language>en-US</dc:language>
  <cp:lastModifiedBy/>
  <cp:lastPrinted>1995-11-21T17:41:00Z</cp:lastPrinted>
  <dcterms:modified xsi:type="dcterms:W3CDTF">2022-07-12T12:24:55Z</dcterms:modified>
  <cp:revision>2</cp:revision>
  <dc:subject/>
  <dc:title/>
</cp:coreProperties>
</file>