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Цветкова Ольга Анатольевна, тел.: 8(81555)27260, e-mail: CvetkovaOA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ины ПГУ (ост. позиции 21 и 22 г.г.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ины ПГУ (ост. позиции 21 и 22 г.г.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5"/>
        <w:gridCol w:w="2954"/>
        <w:gridCol w:w="2029"/>
      </w:tblGrid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122] Автошина 8.25-R15 XMINE D2 Michelin [ед. измерения: шт]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8.25-R15 XMINE D2 Michelin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126] Автошина 12.00R24 TL XZM 178 A5 Michelin [ед. измерения: шт]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2.00R24 TL XZM 178 A5 Michelin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2 00 00059] Камера 8.15/8.25-15 [ед. измерения: шт]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8.15/8.25-15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171] Автошина 18.00R25 VSMS D2A TO Bridgestone [ед. измерения: шт]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8.00R25 VSMS D2A TO Bridgestone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6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97] Автошина 26,5R25 TL XTXL E4/L4 Michelin [ед. измерения: шт]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6,5R25 TL XTXL E4/L4 Michelin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133] Автошина 12.00R24 XSM D2+ Michelin [ед. измерения: шт]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2.00R24 XSM D2+ Michelin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асть, г. Кировск, территория промплощадки ГОК "Олений ручей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июля 2022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3 июля 2022 года в 13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38:21Z</dcterms:created>
  <dc:creator/>
  <dc:description/>
  <dc:language>en-US</dc:language>
  <cp:lastModifiedBy/>
  <cp:lastPrinted>1995-11-21T17:41:00Z</cp:lastPrinted>
  <dcterms:modified xsi:type="dcterms:W3CDTF">2022-07-12T11:38:21Z</dcterms:modified>
  <cp:revision>2</cp:revision>
  <dc:subject/>
  <dc:title/>
</cp:coreProperties>
</file>