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313"/>
        <w:gridCol w:w="1973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4.904-69 для Ду 20; Серия 4.904-6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" 1/4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азъемное прямое (американка) резьба 1 1/4", внутр/нар. латунь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/2" 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"1/4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ой PN 1МПа НР 1 1/4" х ВР 2" стальной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 +11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с "сухим затвором" ТП-310PDs DN110, 140х14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/с, решетка н/ж сталь 140 х 14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3110-D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 150х150мм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л/с, решетка н/ж сталь 150 х 15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вертикальным выпуском, решетка нержавеющая сталь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4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4.07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3:05Z</dcterms:created>
  <dc:creator/>
  <dc:description/>
  <dc:language>en-US</dc:language>
  <cp:lastModifiedBy/>
  <cp:lastPrinted>1995-11-21T17:41:00Z</cp:lastPrinted>
  <dcterms:modified xsi:type="dcterms:W3CDTF">2022-07-12T09:53:05Z</dcterms:modified>
  <cp:revision>2</cp:revision>
  <dc:subject/>
  <dc:title/>
</cp:coreProperties>
</file>