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антислеживающая Flovital 1101 для обработки карбамида или аналоги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антислеживающая Flovital 1101 для обработки карбамида или аналоги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1"/>
        <w:gridCol w:w="3116"/>
        <w:gridCol w:w="2741"/>
      </w:tblGrid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антислеживающая Flovital 110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декаб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товара, по согласованию сторот возможны другие формы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8:31Z</dcterms:created>
  <dc:creator/>
  <dc:description/>
  <dc:language>en-US</dc:language>
  <cp:lastModifiedBy/>
  <cp:lastPrinted>1995-11-21T17:41:00Z</cp:lastPrinted>
  <dcterms:modified xsi:type="dcterms:W3CDTF">2022-07-12T09:48:32Z</dcterms:modified>
  <cp:revision>2</cp:revision>
  <dc:subject/>
  <dc:title/>
</cp:coreProperties>
</file>