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нзодатчик веса HLCB1C3 и комплектующие к датчикам веса -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нзодатчик веса HLCB1C3 и комплектующие -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2881"/>
        <w:gridCol w:w="2242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27] Устройство AED9301B [ед. измерения: шт]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AED9301B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25] Усилитель AD103C [ед. измерения: шт]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AD103C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69] Тензодатчик веса HLCB1C3 [ед. измерения: шт]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зодатчик веса HLCB1C3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13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июля 2022 года в 12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ию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июля 2022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36:37Z</dcterms:created>
  <dc:creator/>
  <dc:description/>
  <dc:language>en-US</dc:language>
  <cp:lastModifiedBy/>
  <cp:lastPrinted>1995-11-21T17:41:00Z</cp:lastPrinted>
  <dcterms:modified xsi:type="dcterms:W3CDTF">2022-07-12T09:36:37Z</dcterms:modified>
  <cp:revision>2</cp:revision>
  <dc:subject/>
  <dc:title/>
</cp:coreProperties>
</file>