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: 7315 BEGAM; NU 315 M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064"/>
        <w:gridCol w:w="2681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7315 BEGAM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30 BDB Имп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.№2 - 1 комплект(пара)-т.е.2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з.№3 - 2 комплект(пара)-т.е.4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2:15Z</dcterms:created>
  <dc:creator/>
  <dc:description/>
  <dc:language>en-US</dc:language>
  <cp:lastModifiedBy/>
  <cp:lastPrinted>1995-11-21T17:41:00Z</cp:lastPrinted>
  <dcterms:modified xsi:type="dcterms:W3CDTF">2022-07-12T09:32:15Z</dcterms:modified>
  <cp:revision>2</cp:revision>
  <dc:subject/>
  <dc:title/>
</cp:coreProperties>
</file>