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акет полиэтиленовый для отбора проб 2 л, 250*320 мм 100-120 мкм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латонов Николай Викторович, тел.: +7 (8162) 99-71-39, e-mail: plat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акет полиэтиленовый для отбора проб 2 л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7"/>
        <w:gridCol w:w="2760"/>
        <w:gridCol w:w="2341"/>
      </w:tblGrid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кет ПВД фасовка полиэтилен 250х320 толщина 100 - 120 мкм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4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8.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т 10 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7:24Z</dcterms:created>
  <dc:creator/>
  <dc:description/>
  <dc:language>en-US</dc:language>
  <cp:lastModifiedBy/>
  <cp:lastPrinted>1995-11-21T17:41:00Z</cp:lastPrinted>
  <dcterms:modified xsi:type="dcterms:W3CDTF">2022-07-12T08:57:25Z</dcterms:modified>
  <cp:revision>2</cp:revision>
  <dc:subject/>
  <dc:title/>
</cp:coreProperties>
</file>