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ы и эмали Экома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ы и эмали Экома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3281"/>
        <w:gridCol w:w="1965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83] Покрытие Hardtop XP компонент B RAL 9005 [ед. измерения: л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comast PU 77 грунт- эмаль RAL 5005 (компл. 22 кг+3,3 кг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20 (л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2] Покрытие Hardtop XP компонент А RAL 1023 [ед. измерения: л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Ecomast PU 77 грунт- эмаль RAL 1023(компл. 22 кг+3,3 кг)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3.00 (л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92] Покрытие Hardtop XP компонент B RAL 7047 [ед. измерения: л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comast PU 77 грунт- эмаль RAL 7047 (компл. 22 кг+3,3 кг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2.50 (л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93] Покрытие Hardtop XP компонент А RAL 9016 [ед. измерения: л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comast PU 77 грунт- эмаль RAL 9016 (компл. 22 кг+3,3 кг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90 (л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5] Грунт Penguard Express Zp комп.А серый [ед. измерения: л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comast E 280 грунтовка серый (компл. 22 кг + 3,7 кг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6.00 (л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4] Покрытие Hardtop XP компонент А RAL 3020 [ед. измерения: л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comast PU 77 грунт- эмаль RAL 3020 (компл. 22 кг+3,3 кг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60 (л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8] Покрытие Hardtop XP компонент А RAL 6024 [ед. измерения: л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comast PU 77 грунт- эмаль RAL 6024 (компл. 22 кг+3,3 кг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.60 (л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2] Покрытие Hardtop XP компонент А RAL 1023 [ед. измерения: л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comast PU 77 грунт- эмаль RAL 9005 (компл. 22 кг+3,3 кг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60 (л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53] Эмаль полиуретановая Ecomast PU 77 RAL 7047 [ед. измерения: кг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704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кг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25] Грунт Ecomast E 280 серый [ед. измерения: кг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кг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51] Разбавитель Ecosol 44 [ед. измерения: кг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52] Разбавитель Ecosol 41 [ед. измерения: кг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июля 2022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49:41Z</dcterms:created>
  <dc:creator/>
  <dc:description/>
  <dc:language>en-US</dc:language>
  <cp:lastModifiedBy/>
  <cp:lastPrinted>1995-11-21T17:41:00Z</cp:lastPrinted>
  <dcterms:modified xsi:type="dcterms:W3CDTF">2022-07-12T08:49:41Z</dcterms:modified>
  <cp:revision>2</cp:revision>
  <dc:subject/>
  <dc:title/>
</cp:coreProperties>
</file>