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светитель налобный Ri-focus LED набор NiMh аккум. ААА, ЗУ, Осветитель накамерный светодиодный GreenBean LED BOX 31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очкина Вера Сергеевна, тел.: 8 (48144) 6-88-30, e-mail: semochkin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светитель налобный Ri-focus LED набор NiMh аккум. ААА, ЗУ, Осветитель накамерный светодиодный GreenBean LED BOX 31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5"/>
        <w:gridCol w:w="2752"/>
        <w:gridCol w:w="2331"/>
      </w:tblGrid>
      <w:tr>
        <w:trPr/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ветитель накамерный светодиодный GreenBean LED BOX 312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ветитель налобный Ri-focus LED набор NiMh аккум. ААА, ЗУ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Уменьшение объема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7.2022 13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7.2022 10:5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07.2022 10:5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7.2022 10:5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7:41:41Z</dcterms:created>
  <dc:creator/>
  <dc:description/>
  <dc:language>en-US</dc:language>
  <cp:lastModifiedBy/>
  <cp:lastPrinted>1995-11-21T17:41:00Z</cp:lastPrinted>
  <dcterms:modified xsi:type="dcterms:W3CDTF">2022-07-12T07:41:41Z</dcterms:modified>
  <cp:revision>2</cp:revision>
  <dc:subject/>
  <dc:title/>
</cp:coreProperties>
</file>