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ДКК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ДКК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898"/>
        <w:gridCol w:w="2096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5] Полоса 4х40 ст.угл. [ед. измерения: 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угл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0] Лист т. 10 ст.С255 [ед. измерения: 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4 (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Балка №20Ш1 ст.С255 ГОСТ Р 57837-2017 [ед. измерения: 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2 (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6] Арматура А-I d.10мм ст.г/к ГОСТ 5781-82 [ед. измерения: 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 d.10мм ст.г/к ГОСТ 5781-8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0:29Z</dcterms:created>
  <dc:creator/>
  <dc:description/>
  <dc:language>en-US</dc:language>
  <cp:lastModifiedBy/>
  <cp:lastPrinted>1995-11-21T17:41:00Z</cp:lastPrinted>
  <dcterms:modified xsi:type="dcterms:W3CDTF">2022-07-12T07:40:29Z</dcterms:modified>
  <cp:revision>2</cp:revision>
  <dc:subject/>
  <dc:title/>
</cp:coreProperties>
</file>