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рочные поверхности, печи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0"/>
        <w:gridCol w:w="2429"/>
        <w:gridCol w:w="1969"/>
      </w:tblGrid>
      <w:tr>
        <w:trPr/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электрическая напольная серия 700 7EF1/40, AM0103970353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гладкая настольная серия 700 7EBPR40C20II, AM010507034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/40 2.0 II, AM010017068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серия 700 7AF10H, AM010017057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серия 700 SW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без базы серия 700 7IHF2/50, AM01035700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ысокая серия SYSTEM 700, AM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напольная 7USB240II, AM011267094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рт пристенный объемный с воздухоотводами CF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4 ног регулируемых по высоте AM01046151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газовый iCombi Pro 10-1/1 G, CD1GRRA.0001259 RATIONAL 850х842х106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опрокидываемая электрическая 7EKB/80 серия 700, AM0106970504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для установки базовой секции теплового острова SBI85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лавовый без базы серия 700 7GLG/40 II, AM0105270330+1GRID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TL50II, AM010017068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итюрница газовая напольная серия 700 7GF1/50, AM0103970375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ез базы серия 700 7AF/20-N 2.0, AM0100170577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электрический iCombi Pro XS 6-2/3 E, CA1ERRA.0001223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азовая без базы серия 700 7GH/80, AM0104970126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жарочная электрическая встраиваемая гладкая серия 600 BGE40Speed BERNER 400х600х12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газовый без базы серия 700 7GBPR80L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тип XS6-2/3, 60.30.968 RATIONAL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100 II H3 GN, AM0116770862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-печь на древесном угле HJX-PRO-MINI JOSP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печи подовой EBO 64S Exlusive Steam WIESHEU камера 605х505х14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стоечный GS 64 M, X0600 WIESHEU 10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ль саламандра PRO I/I G, арт.30142502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встраиваемая в столешницу BI4EG14KK BERNER 550х560х6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нейтральная базовая серия 700 7AT70 AMB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WP1000 PF M, 51GA1000PFM SIRMA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для пиццы газовая на стенде BISTRO 3030 (WS-BL-3030) WOODSTO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открытая серия 700 7UBO/40 II H3 GN, AM0116770802 AMBACH 400х646х48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ндукционная настольная BM3.5 BERN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онвекционная Dibas 64M blue 2 WTouch WIESHEU 930х1055х900 6 уровн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4:39Z</dcterms:created>
  <dc:creator/>
  <dc:description/>
  <dc:language>en-US</dc:language>
  <cp:lastModifiedBy/>
  <cp:lastPrinted>1995-11-21T17:41:00Z</cp:lastPrinted>
  <dcterms:modified xsi:type="dcterms:W3CDTF">2022-07-12T07:24:39Z</dcterms:modified>
  <cp:revision>2</cp:revision>
  <dc:subject/>
  <dc:title/>
</cp:coreProperties>
</file>