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ка для кухн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ка для кухн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4"/>
        <w:gridCol w:w="2277"/>
        <w:gridCol w:w="1797"/>
      </w:tblGrid>
      <w:tr>
        <w:trPr/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могенизатор POWZER PLUS, арт.205095 TAURUS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сков (8 шт) для овощерезки 1933 ROBOT COUPE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оскоп ПКЯ-10, вет 0001 Ветзоотехника (Россия)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напольные DBII-150E CAS (Китай) дискретность 50г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настольные AD-5 CAS (Китай) дискретность 1 г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ощерезка CL50 Ultra, арт 24473 ROBOT COUPE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илизатор для ножей ультрафиолетовый STER UV 16W Y14 40903012 Sirman (Италия)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аковщик вакуумный однокамерный BRIGHT 16 Overed (Италия)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омес спиральный TSV-20-3S (380B) GAM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а разрубочная КРПП КОЛ 5/5/7 Н TECHNOVAR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тестораскаточная настольная SI 320 FIMAR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иксер настольный Blixer 5 - 2V, арт.33259 ROBOT COUPE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термоконтейнеров CD400 401 серия CamDolly Cambro 530x710x230 синевато-серая для термоконт. UPC400, UPC400SP, UPCS400, UPCH4002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форма передвижная для тестомеса ППТ КОЛ 3,3/6/1,32 Н TECHNOVAR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ятильник ротационный погружной SVT-01005EU SOUSVIDETOOLS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аканов для гомогенизатора POWZER, арт. 999179000 TAURUS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лайсер Mirra 300 Y09 (Normale), 10303502 SIRMAN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сыпучих продуктов IBS20, 34135 CAMBRO белы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ясорубка на 200 кг/ч ТС 22 E арт 21222413 Sirman (Италия)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онтейнер UPC400 401 CAMBRO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22:08Z</dcterms:created>
  <dc:creator/>
  <dc:description/>
  <dc:language>en-US</dc:language>
  <cp:lastModifiedBy/>
  <cp:lastPrinted>1995-11-21T17:41:00Z</cp:lastPrinted>
  <dcterms:modified xsi:type="dcterms:W3CDTF">2022-07-12T07:22:09Z</dcterms:modified>
  <cp:revision>2</cp:revision>
  <dc:subject/>
  <dc:title/>
</cp:coreProperties>
</file>