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лодильное оборудован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лодильное оборудован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6"/>
        <w:gridCol w:w="2253"/>
        <w:gridCol w:w="1769"/>
      </w:tblGrid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морозильный без столешницы TF1EEF, BN26WC500020276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холодильная настенная ENOFRIGO MONDRIAN MODULO WALL ORIZZONTALE REMOTE RF A1MWOR ENOFRIGO Madagascar A1MWORW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гастроемкостей 1300 О341113020 COLDLIN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орозильный барный FB60L-ISER TECNOSTEEL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морозильный выносной BN21657258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морозильный без столешницы TF2EEF серия PLAN H 660, BN26WC500210200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UR400SG TEFCOLD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холодильная настольная для гастроемкостей VTR GN1/2 FR2AZ11130000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холодильная настольная для гастроемкостей VTR GN1/2 FR2AZ21130000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для вина Wall Compact L1000 CIAM RAL7021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орозильный AFP70 серия ECOCUBE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холодильная настольная VP13/5N GN1/4 арт.V41131010001 COLDLIN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холодильная пристенная открытая OP_REF_DISP DWG2019.0608-05 (DISP20E004608) EURO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холодильный выносной для шкафов ARP70, APP70, ARP72 BN21657270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астронормированный без столешницы TR1ESS GN1/6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гастронормированный без столешницы TR2EEF BN26WC000210276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BC60, арт.16071 TEFCOLD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гастр. со столешницей и бортом TR3ESS + ванна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гастронормированный без столешницы TR1EEF BN26WC000020276 + BN2191901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барный 60 л FB060N-I TECNOSTEEL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100 H2460-2600/3300 ASTR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80 H2420-1230/1230 ASTR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80 H2420-1230/3030 ASTR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80 H2120-1230/1230 ASTR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гастронормированный без столешницы TR2EEF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для холодильного выносного агрегата BN21657258 TECHNOVAR (Россия) металл листово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оковой заморозки расстойки/томления HI CHEF HC06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для холодильного выносного агрегата BN21657270 TECHNOVAR (Россия) металл листово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COLDLINE VISION TCS13/1MJ-710 + L528201453 COLDLIN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ля молока на 4 л. KE200 FRANK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ьдогенератор кубикового льда IM-100СТУ-РС-23 HOSHIZAKI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оковой заморозки RBS-050-SA серия READY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ля молока на 12 л. SU12 EC FRANK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барный 60 л FB060N-ISER TECNOSTEEL RAL901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ьдогенератор кубикового льда IM-30CNE-HC-25 HOSHIZAKI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настенный MONDRIAN MODULO WALL NEUTRO CON ANTA A1MNAW6877 ENOFRIGO Madagascar A1MNAW6877W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UR400S арт.16093 TEFCOLD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ь охлаждаемая встраиваемая гранитная MIN 7 PRG4 серия 700 арт.9103101506 TECNOSTEEL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ьдогенератор кубикового льда IM-65NE-HC HOSHIZAKI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ехнический напольный MONDRIAN TECNICO ISOLA A1MTZI13620 ENOFRIGO цвет Madagascar, арт. A1MTZI13620W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ьдогенератор крошеного льда FLAKER FM-80KE-HC, F114 HOSHIZAKI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ехнический настенный MONDRIAN TECNICO WALL A1MTQW6877 ENOFRIGO Madagascar, арт. A1MTQW6877W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100 H2420-1600/2600 ASTR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80 H2420-1330/1730 ASTR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базовая холодильная без столешницы SNR 40/20M-C2-C2,серия EVO 1 SNACK, FR2DZ21Q00033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без агрегата ARP70 , серия CUBE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700л для вкатывания телеги GN2/1 COLDLINE J100/1M J11100200101 COLDLIN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 Великий Новгород,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3:57Z</dcterms:created>
  <dc:creator/>
  <dc:description/>
  <dc:language>en-US</dc:language>
  <cp:lastModifiedBy/>
  <cp:lastPrinted>1995-11-21T17:41:00Z</cp:lastPrinted>
  <dcterms:modified xsi:type="dcterms:W3CDTF">2022-07-12T07:03:58Z</dcterms:modified>
  <cp:revision>2</cp:revision>
  <dc:subject/>
  <dc:title/>
</cp:coreProperties>
</file>