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Мария Алексеевна, тел.: 8(8162)99-69-56, e-mail: m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3"/>
        <w:gridCol w:w="3852"/>
        <w:gridCol w:w="1793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31] Днище ДШ 219х8,0 08-12Х18Н10Т / AISI 321 ТУ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ДШ 219х8,0 08-12Х18Н10Т / AISI 321 / Заглушка 219х8 08-12Х18Н10Т / AISI 321 гост 17379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54] Отвод П 90 2 -325 х8 ст.20 ГОСТ 17375-20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325 х8 ст.20 ГОСТ 17375-20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47] Отвод П 45 2 -325 х8 ст.20 ГОСТ 17375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325 х8 ст.20 ГОСТ 17375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12] Отвод П 90 2 -57 х5 ст.20 ГОСТ 17375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5 ст.20 ГОСТ 17375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159] Переход П К 2- 108х6-89х6 ст.20 ГОСТ 17378-20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89х6 ст.20 ГОСТ 17378-20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583] Переход К 2 -57х5-32х4 ст.15Х5М по ТУ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57х5-32х4 ст.15Х5М по ТУ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582] Переход К 2 -57х5-32х3 ст.15Х5М по ТУ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57х5-32х3 ст.15Х5М по ТУ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58] Тройник 2- 57х5 ст.15Х5М ТУ 1468-120-1411419-93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2- 57х5 ст.15Х5М ТУ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63] Отвод 90 2 -57 х5 ст.09Г2С ГОСТ17375-20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09Г2С ГОСТ17375-20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27] Заглушка эллиптическая П 2- 32- 3 ст.09Г2С ГОСТ 17379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П 2- 32- 3 ст.09Г2С ГОСТ 17379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72] Отвод 90 2 -108 х6 ст.09Г2С ГОСТ 17375-20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6 ст.09Г2С ГОСТ 17375-20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33] Заглушка эллиптическая 2- 108- 8 ст.09Г2С ГОСТ 17379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08- 8 ст.09Г2С ГОСТ 17379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4 00086] Отвод 90 -2 -57 x4 ст.20 ГОСТ 30753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-2 -57 x4 ст.20 ГОСТ 30753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4 00085] Отвод 45 -2 -57 x4 ст.20 ГОСТ 30753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-2 -57 x4 ст.20 ГОСТ 30753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809] Переход П К 2- 76х5-38х3 ст.20 ГОСТ 17378-20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76х5-38х3 ст.20 ГОСТ 17378-20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52] Переход П К 2- 45х4-32х4 ст.20 ГОСТ17378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45х4-32х4 ст.20 ГОСТ17378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87] Заглушка 1- 100- 1.6- ст.25 АТК 24.200.02-90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100- 1.6- ст.25 АТК 24.200.02-9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50] Тройник 2 -57х5-45х4 ст.20 ГОСТ 17376-20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5-45х4 ст.20 ГОСТ 17376-20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32] Заглушка эллиптическая 2- 45- 4 ст.20 ГОСТ 17379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45- 4 ст.20 ГОСТ 17379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55] Отвод П 90 2 -159 х12 ст.20 ГОСТ 17375-20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12 ст.20 ГОСТ 17375-20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28] Отвод П 90 2 -108 х6 ст.09Г2С ГОСТ 17375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6 ст.09Г2С ГОСТ 17375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23] Отвод 90 2 -108 х5.0 ст.20 ГОСТ 17375-01 [ед. измерения: шт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5.0 ст.20 ГОСТ 17375-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3:14Z</dcterms:created>
  <dc:creator/>
  <dc:description/>
  <dc:language>en-US</dc:language>
  <cp:lastModifiedBy/>
  <cp:lastPrinted>1995-11-21T17:41:00Z</cp:lastPrinted>
  <dcterms:modified xsi:type="dcterms:W3CDTF">2022-07-12T06:43:15Z</dcterms:modified>
  <cp:revision>2</cp:revision>
  <dc:subject/>
  <dc:title/>
</cp:coreProperties>
</file>