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рядное СРОЧН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нина Татьяна Владимировна, тел.: +7 (81555) 2-74-11, e-mail: kalininat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ов зарядное СРОЧН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082"/>
        <w:gridCol w:w="2702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ов зарядное SMPS-2410 24В, 10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ов зарядное SMPS-1210 12В, 10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сн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2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0:59Z</dcterms:created>
  <dc:creator/>
  <dc:description/>
  <dc:language>en-US</dc:language>
  <cp:lastModifiedBy/>
  <cp:lastPrinted>1995-11-21T17:41:00Z</cp:lastPrinted>
  <dcterms:modified xsi:type="dcterms:W3CDTF">2022-07-12T06:41:00Z</dcterms:modified>
  <cp:revision>2</cp:revision>
  <dc:subject/>
  <dc:title/>
</cp:coreProperties>
</file>