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для РЭН цехов и подраздел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для РЭН цехов и подразде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3510"/>
        <w:gridCol w:w="1733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1] Диск жесткий внешний Transcend HDD StoreJet 25M3 1 Tb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7] Диск жесткий KINGSTON SSD SA400S37/240G 240 Gb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9] Диск жесткий внешний Transcend HDD StoreJet 25MC (TS2TSJ25MC) 2Tb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27] Разъем прижимной для высокочастотного кабеля N-male N-112/8D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26] Диск жесткий Transcend TS2TSJ25H3P 2Тб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26] Разъем накручивающийся для радиочастотного коаксиального ВЧ кабеля U-113 8D NGB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9] Диск жесткий внешний Transcend HDD StoreJet 25MC (TS2TSJ25MC) 2Tb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01] Наклейка Brother TZ SE4 ламинированая черная на белом ширина 24 мм .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55] Блок питания универсальный DR-120-24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универсальный DR-120-2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02] Наклейка Brother TZ-231 ламинированая черная на белом ширина 12 мм .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67] Диск жесткий Samsung SSD 870 EVO [MZ-77E500BW] 500 GB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[MZ-77E500BW] 500 GB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09] Разъем штекер BNC / RG213 обжим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03] Наклейка Brother TZ-221 ламинированая черная на белом ширина 9 мм .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6] Диск жесткий твердотельный WD Blue SSD WD blue WDS250G2B0A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2] Модуль управления D-Link DMC-1002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07] Наклейка Brother TZ SE4 ламинированая черная на белом ширина 18 мм .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7:47Z</dcterms:created>
  <dc:creator/>
  <dc:description/>
  <dc:language>en-US</dc:language>
  <cp:lastModifiedBy/>
  <cp:lastPrinted>1995-11-21T17:41:00Z</cp:lastPrinted>
  <dcterms:modified xsi:type="dcterms:W3CDTF">2022-07-11T14:37:47Z</dcterms:modified>
  <cp:revision>2</cp:revision>
  <dc:subject/>
  <dc:title/>
</cp:coreProperties>
</file>