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586"/>
        <w:gridCol w:w="1707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8] Видеорегистратор автомобильный двухкамерный Playme NIO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6] Очиститель пневматический огнебезопасный 520 мл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9] Блок питания HP EliteDesk 800 500W p\n 901759-013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15] Набор чистящий для техники спрей+салфетки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54] Флеш-диск USB-A Kingston DataTraveler Kyson 128 Гб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128 Гб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10] Процессор Intel Core i5 9500T p\n L61315-00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86] Коммутатор управляемый 24-портовый PoE TRASSIR TR-NS2226-360-24Po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56] Адаптер USB A(m) COM 9pin (m) 1.8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USB A(m) COM 9pin (m) 1.8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9] Память оперативная Kingston 4Gb DDR3 1333MHz DIM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7] Диск жесткий WD Blue 2.5" WD blue WD5000LPCX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15] Набор чистящий для техники спрей+салфетки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7] Плата системная HP EliteDesk 400 G4 TWR p\n L01479-00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5] Адаптер DisplayPort - HDMI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7] Диск жесткий WD SSD Red SA500 WDS500G1R0A 500Gb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9] Плата системная HP ProDesk 400 G6 DM p\n L79220-00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9] Коммутатор управляемый 16-портовый PoE DSSL TR-NS2218-240-16Po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3] Колонка USB Logitech S15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25] Диск жесткий WD40PURZ 4TB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7] Кабель LifeSize Link Cable - 9M (Phone, 2nd Generation with Icon or Digital Micpod) 1000-0000-059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99] Кабель DisplayPort - HDMI 3м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5] Блок питания HP 65W P/N L39752-00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8] Диск жесткий Seagate Exos 7E8 ST2000NM001A 2 TB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6:43Z</dcterms:created>
  <dc:creator/>
  <dc:description/>
  <dc:language>en-US</dc:language>
  <cp:lastModifiedBy/>
  <cp:lastPrinted>1995-11-21T17:41:00Z</cp:lastPrinted>
  <dcterms:modified xsi:type="dcterms:W3CDTF">2022-07-11T14:36:43Z</dcterms:modified>
  <cp:revision>2</cp:revision>
  <dc:subject/>
  <dc:title/>
</cp:coreProperties>
</file>