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66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л лабораторный с электрокоробом 1500х600х9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л лабораторный с электрокоробом 1500х600х9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9"/>
        <w:gridCol w:w="3053"/>
        <w:gridCol w:w="1976"/>
      </w:tblGrid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59] Стол лабораторный с электрокоробом 1500х600х90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с электрокоробом 1500х600х90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июля 2022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8 июля 2022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4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тол лабораторный с электрокоробом 1500х600х900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явка аннулирована заявителе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04:01Z</dcterms:created>
  <dc:creator/>
  <dc:description/>
  <dc:language>en-US</dc:language>
  <cp:lastModifiedBy/>
  <cp:lastPrinted>1995-11-21T17:41:00Z</cp:lastPrinted>
  <dcterms:modified xsi:type="dcterms:W3CDTF">2022-07-11T14:04:01Z</dcterms:modified>
  <cp:revision>2</cp:revision>
  <dc:subject/>
  <dc:title/>
</cp:coreProperties>
</file>