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-72-38, e-mail: NesterovaSN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ТМ-521Р.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ТМ-521Р.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897"/>
        <w:gridCol w:w="2065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83] Манометр ТМ-521Р.00(0-40мРа)М20х1,5.1,0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(0-40мРа)М20х1,5.1,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21] Манометр ТМ-521Р.00-(0...1,6МПа)-М20х1,5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1,6МПа)-М20х1,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82] Манометр ТМ-521Р.00(0-25мРа)М20х1,5.1,0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(0-25мРа)М20х1,5.1,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ию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июля 2022 года в 14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51:10Z</dcterms:created>
  <dc:creator/>
  <dc:description/>
  <dc:language>en-US</dc:language>
  <cp:lastModifiedBy/>
  <cp:lastPrinted>1995-11-21T17:41:00Z</cp:lastPrinted>
  <dcterms:modified xsi:type="dcterms:W3CDTF">2022-07-11T13:51:10Z</dcterms:modified>
  <cp:revision>2</cp:revision>
  <dc:subject/>
  <dc:title/>
</cp:coreProperties>
</file>