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ребоки для очистки конвейерной ленты STARCLEA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ребоки для очистки конвейерной ленты STARCLEA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224"/>
        <w:gridCol w:w="1863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140] Скребок 724-16.283n.11 для очистки конвейер. ленты STARCLEAN [ед. измерения: шт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724-16.283n.11 для очистки конвейер. ленты STARCLEAN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141] Скребок для очистки конвейерной ленты STARCLEAN 832.50n.11 [ед. измерения: шт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для очистки конвейерной ленты STARCLEAN 832.50n.1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июл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2:41Z</dcterms:created>
  <dc:creator/>
  <dc:description/>
  <dc:language>en-US</dc:language>
  <cp:lastModifiedBy/>
  <cp:lastPrinted>1995-11-21T17:41:00Z</cp:lastPrinted>
  <dcterms:modified xsi:type="dcterms:W3CDTF">2022-07-11T13:32:41Z</dcterms:modified>
  <cp:revision>2</cp:revision>
  <dc:subject/>
  <dc:title/>
</cp:coreProperties>
</file>